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gevuld voor ziekenhui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t op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amgeving digitale documenten voorafgaand met sectienr. (vb. C1_Protoco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en meest recente versies van documenten aanlevere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Versie nummer/datum op aangeleverd document aangeven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905"/>
        <w:gridCol w:w="425"/>
        <w:gridCol w:w="6804"/>
      </w:tblGrid>
      <w:tr>
        <w:trPr>
          <w:tblHeader w:val="true"/>
          <w:trHeight w:val="975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alweb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nderwer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alweb"/>
              <w:spacing w:before="0" w:after="120"/>
              <w:ind w:left="113" w:right="11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ctienr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alweb"/>
              <w:tabs>
                <w:tab w:val="clear" w:pos="708"/>
                <w:tab w:val="left" w:pos="3414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an te leveren documenten</w:t>
            </w:r>
          </w:p>
        </w:tc>
      </w:tr>
      <w:tr>
        <w:trPr>
          <w:trHeight w:val="732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ev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1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anbiedingsbrie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*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e brief bevestiging niet-WMO oordeel van een erkende METC</w:t>
            </w:r>
          </w:p>
        </w:tc>
      </w:tr>
      <w:tr>
        <w:trPr>
          <w:trHeight w:val="407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ulie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1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ier Aanmelden Onderzoek STZ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rotingsformulier behorend bij het aanmeldformulier STZ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toc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nderzoeksprotocol 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e voor proefperso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1</w:t>
              <w:br/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2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tiebrief/-ven voor proefpersonen / vertegenwoordigers, inclusief invoeging ingevuld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jlage PIF situatie dit Ziekenhui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*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edgekeurde Toestemmingsformulier(en)*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rtentietekst/wervingsmateriaal*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agenlijs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1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2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agenlijsten*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iëntendagboek*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iëntenkaart*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'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1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 van onafhankelijke arts voor dit Ziekenhuis*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 Coördinerend onderzoeker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derzoekverkla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2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3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tekende onderzoekverklaring door zorgmanager (conform richtlijn CCMO)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 van lokale hoofdonderzoeker in dit Ziekenhuis*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CP/BROK certificaat jonger dan vier jaar van de hoofdonderzoeker (in dit ziekenhuis)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er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uringsrapport van de afdeling Medische Instrumentatie van het dit Ziekenhuis (indien nieuwe medische hulpmiddelen)*</w:t>
            </w:r>
          </w:p>
          <w:p>
            <w:pPr>
              <w:pStyle w:val="Normaalweb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tekend onderzoekscontract*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 = </w:t>
      </w:r>
      <w:r>
        <w:rPr>
          <w:rFonts w:cs="Calibri" w:ascii="Calibri" w:hAnsi="Calibri"/>
          <w:color w:val="000000"/>
          <w:sz w:val="20"/>
          <w:szCs w:val="20"/>
        </w:rPr>
        <w:t>indien beschikbaar / van toepassing</w:t>
      </w:r>
    </w:p>
    <w:sectPr>
      <w:headerReference w:type="default" r:id="rId4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Mang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7015</wp:posOffset>
          </wp:positionH>
          <wp:positionV relativeFrom="paragraph">
            <wp:posOffset>-64770</wp:posOffset>
          </wp:positionV>
          <wp:extent cx="847725" cy="579120"/>
          <wp:effectExtent l="0" t="0" r="0" b="0"/>
          <wp:wrapTight wrapText="bothSides">
            <wp:wrapPolygon edited="0">
              <wp:start x="-242" y="0"/>
              <wp:lineTo x="-242" y="21238"/>
              <wp:lineTo x="21599" y="21238"/>
              <wp:lineTo x="21599" y="0"/>
              <wp:lineTo x="-2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ngal" w:ascii="Calibri" w:hAnsi="Calibri"/>
        <w:b/>
        <w:sz w:val="28"/>
        <w:szCs w:val="28"/>
      </w:rPr>
      <w:t>Checklist aan te leveren documenten t.b.v. niet WMO-plichtige studies</w:t>
    </w:r>
    <w:r>
      <w:rPr>
        <w:rFonts w:cs="Mangal" w:ascii="Calibri" w:hAnsi="Calibri"/>
        <w:b/>
        <w:sz w:val="20"/>
        <w:szCs w:val="20"/>
      </w:rPr>
      <w:t xml:space="preserve"> </w:t>
      <w:br/>
    </w:r>
    <w:r>
      <w:rPr>
        <w:rFonts w:cs="Mangal" w:ascii="Calibri" w:hAnsi="Calibri"/>
        <w:sz w:val="22"/>
        <w:szCs w:val="22"/>
      </w:rPr>
      <w:t>ter verkrijgen goedkeuring Raad van Bestuur</w:t>
      <w:tab/>
      <w:tab/>
      <w:t xml:space="preserve">- </w:t>
      <w:tab/>
      <w:t>v. Januari 2018</w:t>
    </w:r>
  </w:p>
  <w:p>
    <w:pPr>
      <w:pStyle w:val="Normal"/>
      <w:jc w:val="right"/>
      <w:rPr>
        <w:rFonts w:ascii="Mangal" w:hAnsi="Mangal" w:cs="Mangal"/>
        <w:b/>
        <w:b/>
        <w:sz w:val="18"/>
        <w:szCs w:val="18"/>
      </w:rPr>
    </w:pPr>
    <w:r>
      <w:rPr>
        <w:rFonts w:cs="Mangal" w:ascii="Mangal" w:hAnsi="Mang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annet/dsresource?type=org&amp;objectid=prd01:57848&amp;versionid=&amp;subobjectname=" TargetMode="External"/><Relationship Id="rId3" Type="http://schemas.openxmlformats.org/officeDocument/2006/relationships/hyperlink" Target="http://www/annet/dsresource?type=org&amp;objectid=prd01:57849&amp;versionid=&amp;subobjectname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DCCD8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4:00Z</dcterms:created>
  <dc:creator>Maasstad Ziekenhuis</dc:creator>
  <dc:description/>
  <cp:keywords/>
  <dc:language>en-US</dc:language>
  <cp:lastModifiedBy>n.koppelman</cp:lastModifiedBy>
  <dcterms:modified xsi:type="dcterms:W3CDTF">2018-01-18T10:17:00Z</dcterms:modified>
  <cp:revision>5</cp:revision>
  <dc:subject/>
  <dc:title>Onderwerp</dc:title>
</cp:coreProperties>
</file>